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left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</w:rPr>
        <w:t>6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</w:rPr>
        <w:t>破格申报工程师专家推荐</w:t>
      </w:r>
      <w:r>
        <w:rPr/>
        <w:t>评分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6"/>
        <w:gridCol w:w="1176"/>
        <w:gridCol w:w="97"/>
        <w:gridCol w:w="1139"/>
        <w:gridCol w:w="955"/>
        <w:gridCol w:w="1284"/>
        <w:gridCol w:w="921"/>
        <w:gridCol w:w="373"/>
        <w:gridCol w:w="1544"/>
        <w:gridCol w:w="675"/>
      </w:tblGrid>
      <w:tr>
        <w:trPr>
          <w:trHeight w:val="49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年何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专业毕业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专业技术职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任时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破格申报专业技术资格名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业绩与成果（最高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工作量和工作效率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量巨大，且高质高效完成难度大、责任重的工作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9-11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8-10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量高于平均水平，且质量较好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效率较高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7-9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5-7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量相当于平均水平，质量和效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率一般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5-7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3-5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量低于平均水平，效率较低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量较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3-5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0-3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成果获奖或贡献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设工程鲁班奖、土木工程詹天佑奖、国家优质工程奖、全国市政（优质）金杯示范工程、华东优质工程奖、国家级安全文明标化工地或绿色施工示范工地、中国建筑工程装饰奖、国家级勘察设计奖项、中国风景园林学会优秀园林工程奖（金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）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10-11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8-9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工程质量奖、省市政金杯示范工程、中国安装工程优质奖、中国钢结构奖、省级安全文明标化工地或绿色施工示范工地、省级建筑工程装饰奖、省级勘察设计奖项、中国风景园林学会优秀园林工程奖（银奖、铜奖）、省风景园林学会优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秀园林工程奖（金奖）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7-8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6-7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级工程质量奖、省级专业质量奖、市级安全文明标化工地、市级建筑工程装饰奖、市级勘察设计奖项、省风景园林学会优秀园林工程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银奖、铜奖）、市风景园林学会优秀园林工程奖（金奖）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5-6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4-5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区级工程质量奖、市级专业质量奖、县区级安全文明标化工地、县区级建筑工程装饰奖、县区级勘察设计奖项、市风景园林学会优秀园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工程奖（银奖、铜奖）等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3-4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2-3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业绩一般，成绩不明显。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核心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2-3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经专家认定，申报对象发挥辅助作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(0-2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人荣誉称号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国家级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根据其获得的各级政府授予的劳模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五一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劳动奖章、先进生产（工作）者、行业技能竞赛或专业技术荣誉称号等赋分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省部级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市厅级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县区级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著作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独著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提供出版刊物，多篇论文按就高原则，不累加计分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合著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质量加分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-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多篇论文专家随机抽取一篇，根据质量综合赋分（紧扣工作岗位的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.6-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，有关联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.5-1.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，无关联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专利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专利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发明专利每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，限累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项；实用新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软著每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，限累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项；赋分以排名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为基准，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的，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折算，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的，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折算，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至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的，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折算，排名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及以后的不计分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用新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著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、行业、地方标准、标准设计和国家、省级工法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主持（排名第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计分，参与的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75%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计分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团体标准、技术规定、导则、市级工法、市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果和造价定额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5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56" w:leader="none"/>
        </w:tabs>
        <w:jc w:val="left"/>
        <w:rPr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专家签字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napToGrid w:val="false"/>
        <w:spacing w:lineRule="exact" w:line="300" w:before="0" w:after="12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《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申报工程师专家推荐评分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份，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推荐专家各自评分并签名；</w:t>
      </w:r>
    </w:p>
    <w:p>
      <w:pPr>
        <w:pStyle w:val="Normal"/>
        <w:snapToGrid w:val="false"/>
        <w:spacing w:lineRule="exact" w:line="300" w:before="0" w:after="120"/>
        <w:jc w:val="left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、业绩与成果评分合计分要求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分及以上，赋分必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相应的佐证材料；</w:t>
      </w:r>
    </w:p>
    <w:p>
      <w:pPr>
        <w:pStyle w:val="Normal"/>
        <w:snapToGrid w:val="false"/>
        <w:spacing w:lineRule="exact" w:line="300" w:before="0" w:after="1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核心作用：在重要的岗位上或全过程参与该项目，佐证材料有相应名字；</w:t>
      </w:r>
    </w:p>
    <w:p>
      <w:pPr>
        <w:pStyle w:val="Normal"/>
        <w:snapToGrid w:val="false"/>
        <w:spacing w:lineRule="exact" w:line="300" w:before="0" w:after="1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辅助作用：只参与该项目某一部分或佐证材料不齐全等其他情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Arial Unicode MS" w:hAnsi="方正仿宋简体;Arial Unicode MS" w:eastAsia="方正仿宋简体;Arial Unicode MS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Arial Unicode MS"/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6:00Z</dcterms:created>
  <dc:creator>番茄花园</dc:creator>
  <dc:description/>
  <cp:keywords/>
  <dc:language>en-US</dc:language>
  <cp:lastModifiedBy>钟宇雅</cp:lastModifiedBy>
  <cp:lastPrinted>2013-02-28T16:28:00Z</cp:lastPrinted>
  <dcterms:modified xsi:type="dcterms:W3CDTF">2021-09-02T02:06:00Z</dcterms:modified>
  <cp:revision>10</cp:revision>
  <dc:subject/>
  <dc:title>温职改办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